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e vedtekter for Katta Barnehage</w:t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llegg til § 6 Åpningstider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pningstiden er: 07.30 – 17.00 (barna må være hentet innen kl 16.45)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nehagen holder stengt opptil tre uker i juli (28,29,30), og barna skal i løpet av sommeren ha minimum tre uker sammenhengende ferie. Foreldrene plikter å meddele barnehagen skriftlig innen 20. april hvert år om hvilke uker barnet skal ha ferie. Dersom dette ikke levers blir barnet satt opp med ferie i hele juli. Barnehagen setter opp stengte uker i Mars, men forbeholder seg retten til å stenge flere uker dersom det er færre enn 5 påmeldte barn. Barnehagen har også mulighet til å samarbeide med andre ULNA-barnehager i Oslo området hvor det kan bli aktuelt å flytte virksomheten for en kortere periode hvis det er få påmeldte barn. Dette vil bli gitt beskjed om innen 15. Mai. 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øvrig gjelder: </w:t>
      </w:r>
    </w:p>
    <w:p>
      <w:pPr>
        <w:pStyle w:val="NormalWeb"/>
        <w:shd w:fill="FFFFFF" w:val="clear"/>
        <w:spacing w:lineRule="atLeast" w:line="195" w:before="0" w:after="200"/>
        <w:rPr/>
      </w:pPr>
      <w:r>
        <w:rPr>
          <w:rFonts w:cs="Arial" w:ascii="Arial" w:hAnsi="Arial"/>
          <w:sz w:val="20"/>
          <w:szCs w:val="20"/>
        </w:rPr>
        <w:t>•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tengt 5 planleggingsdager pr. år med minst en måneds varsel. </w:t>
      </w:r>
    </w:p>
    <w:p>
      <w:pPr>
        <w:pStyle w:val="NormalWeb"/>
        <w:shd w:fill="FFFFFF" w:val="clear"/>
        <w:spacing w:lineRule="atLeast" w:line="195" w:before="0" w:after="200"/>
        <w:ind w:left="705" w:hanging="705"/>
        <w:rPr/>
      </w:pPr>
      <w:r>
        <w:rPr>
          <w:rFonts w:cs="Arial" w:ascii="Arial" w:hAnsi="Arial"/>
          <w:sz w:val="20"/>
          <w:szCs w:val="20"/>
        </w:rPr>
        <w:t>•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tengt på lørdager, søndager, stenger kl 13 lille julaften, stengt julaften, romjul, nyttårsaften, påskeuken og offentlige høytidsdager.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195" w:before="0" w:after="200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llegg til §7 Arealnorm</w:t>
      </w:r>
    </w:p>
    <w:p>
      <w:pPr>
        <w:pStyle w:val="NormalWeb"/>
        <w:shd w:fill="FFFFFF" w:val="clear"/>
        <w:spacing w:lineRule="atLeast" w:line="195" w:before="0" w:after="20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arn under tre år er arealnormen satt til 5,3 m2. For barn over tre år er arealnormen satt til 4.</w:t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llegg til § 12 Opptak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ioriteringsrekkefølge for opptak; utdyping punkt 2: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.        </w:t>
      </w:r>
      <w:r>
        <w:rPr>
          <w:rFonts w:cs="Arial" w:ascii="Arial" w:hAnsi="Arial"/>
          <w:sz w:val="20"/>
          <w:szCs w:val="20"/>
        </w:rPr>
        <w:t xml:space="preserve">Barn med nedsatt funksjonsevne (jfr. Lov om barnehager, § 13). </w:t>
      </w:r>
    </w:p>
    <w:p>
      <w:pPr>
        <w:pStyle w:val="Normal"/>
        <w:ind w:left="72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 som omfattes av omsorgsvedtak og andre vedtak fattet av fylkesnemnda i medhold av lov om barnevernstjenester §§ 4-12 og 4-4 fjerde ledd.</w:t>
      </w:r>
    </w:p>
    <w:p>
      <w:pPr>
        <w:pStyle w:val="Normal"/>
        <w:ind w:left="72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driftsplasser og søkere m. prioritet i.h.h.t. lokale vedtekt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flytting mellom barnehagene internt i ULN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plasser for mangelpersonell i ULN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sken av barn som allerede har plass i barneh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kere som har barnehagen som prioritet 1 eller 2</w:t>
      </w:r>
    </w:p>
    <w:p>
      <w:pPr>
        <w:pStyle w:val="Listeavsnit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 som øvrig står på barnehagens venteliste</w:t>
      </w:r>
    </w:p>
    <w:p>
      <w:pPr>
        <w:pStyle w:val="NormalWeb"/>
        <w:shd w:fill="FFFFFF" w:val="clear"/>
        <w:spacing w:lineRule="atLeast" w:line="195" w:before="0" w:after="200"/>
        <w:ind w:left="60" w:hanging="0"/>
        <w:rPr>
          <w:rStyle w:val="Appleconvertedspace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195" w:before="0" w:after="200"/>
        <w:rPr>
          <w:rStyle w:val="Appleconvertedspace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åltider:</w:t>
      </w:r>
    </w:p>
    <w:p>
      <w:pPr>
        <w:pStyle w:val="NormalWeb"/>
        <w:shd w:fill="FFFFFF" w:val="clear"/>
        <w:spacing w:lineRule="atLeast" w:line="195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måltider serveres i barnehagen. Varmt måltid ved lunsjtid blir levert av Barnehagematen.no. Prisen er satt til: kr. 560. </w:t>
      </w:r>
    </w:p>
    <w:p>
      <w:pPr>
        <w:pStyle w:val="NormalWeb"/>
        <w:shd w:fill="FFFFFF" w:val="clear"/>
        <w:spacing w:lineRule="atLeast" w:line="195" w:before="195" w:after="19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eavsnit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Når man takker ja til tilbud om plass i barnehagen, aksepterer man også at man har gjort seg kjent med Ulna As sine vedtekter samt barnehagens lokale vedtekte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170" cy="144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4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7F7F7F"/>
      </w:rPr>
      <w:t>Lokale vedtek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eastAsia="Cordia New" w:cs="Angsana New"/>
      <w:szCs w:val="20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Trude</dc:creator>
  <dc:description/>
  <cp:keywords/>
  <dc:language>en-US</dc:language>
  <cp:lastModifiedBy>Katta Barnehage</cp:lastModifiedBy>
  <dcterms:modified xsi:type="dcterms:W3CDTF">2019-05-29T09:19:00Z</dcterms:modified>
  <cp:revision>8</cp:revision>
  <dc:subject/>
  <dc:title>Opptak foretas iht gjeldende opptakskriterier</dc:title>
</cp:coreProperties>
</file>